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BBS Inform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information regarding the posting of the InContex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nvironment Manager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 the  product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: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    -1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Context 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CKING.LST text file. If any files  listed  in  the 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complete  and  distribution  is forbidden. Please contact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exclusive copyright holder for InContext, Rams'  Island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 on-line  distribution 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  Disk  Vendors  and  Distributors  should  refer  to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-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files -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mentioned  in  the  following  paragraph) and must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  as  a  complete  package,   without   excep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Contex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ny  BBSs 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archived file. This text file describes the BBS  and 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 that  the 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BBSs add a small one-line message with their BBS na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number 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uncompressed. Either of these methods of  men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BBS  are  acceptable and may be used, provided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utdated versions of the  InContext  package  may  not  be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.  If  the  version 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, please contact us to insure that you have the most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 shall not use, copy, rent, lease, sell, modify, de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le, disassemble, otherwise reverse engineer, or  transf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uthorized use shall result in immediate  and  automatic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.S. Government of the computer software  and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package  shall be subject to the restricted right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able to commercial computer software as set  forth  in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2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 clause   at  252.227-7013  (DFARS 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  is   Rams'   Island   Software,   76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kecliff, Parker, CO 80134-5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rights  not  expressly  granted  here  are reserved to Rams'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3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OT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stribute our products automatically to  BBS  Associate  Member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.  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P BBS member), simply write to the following address and reques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                      CompuServe: 72050,14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 Fax: 616-788-27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4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